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center"/>
        <w:rPr>
          <w:rFonts w:ascii="Corbel" w:hAnsi="Corbel" w:cs="Corbel"/>
          <w:sz w:val="18"/>
          <w:szCs w:val="18"/>
          <w:lang w:val="en-US" w:eastAsia="en-US"/>
        </w:rPr>
      </w:pPr>
      <w:r>
        <w:rPr>
          <w:rFonts w:cs="Corbel" w:ascii="Corbel" w:hAnsi="Corbel"/>
          <w:sz w:val="18"/>
          <w:szCs w:val="18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6.9pt;height:29.9pt" type="#_x0000_t75"/>
          <w:control r:id="rId2" w:name="CommandButton1" w:shapeid="control_shape_0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37960" cy="629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2"/>
                              <w:gridCol w:w="3432"/>
                              <w:gridCol w:w="3432"/>
                            </w:tblGrid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 fac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 xml:space="preserve"> about angles A and B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 fac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 xml:space="preserve"> about angles A and B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 fac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 xml:space="preserve"> about angles A, B and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 fac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 xml:space="preserve"> about angle A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A fact about angles A and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 fact abou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 xml:space="preserve"> angles A and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A fact about angle A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 fact abou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 xml:space="preserve"> angles A, B and C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 fac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 xml:space="preserve"> about angles A, B and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49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2"/>
                        <w:gridCol w:w="3432"/>
                        <w:gridCol w:w="3432"/>
                      </w:tblGrid>
                      <w:tr>
                        <w:trPr>
                          <w:trHeight w:val="3285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27pt;margin-top:53.85pt;width:116.95pt;height:89.95pt" coordorigin="540,1077" coordsize="2339,1799">
                                  <v:line id="shape_0" from="1620,1077" to="2699,2876" stroked="t" o:allowincell="t" style="position:absolute">
                                    <v:stroke color="black" weight="255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0,1077" to="1619,2876" stroked="t" o:allowincell="t" style="position:absolute">
                                    <v:stroke color="black" weight="255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0,2157" to="2879,2157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994;top:1479;width:1242;height:662"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994;top:1479;width:523;height:5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546;top:1480;width:539;height:50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073;top:1832;width:1163;height:308">
                                      <v:rect id="shape_0" coordsize="16356,10800" path="l0,21600xee" stroked="t" o:allowincell="t" style="position:absolute;left:1073;top:1893;width:373;height:246;mso-wrap-style:none;v-text-anchor:middle">
                                        <v:fill o:detectmouseclick="t" on="false"/>
                                        <v:stroke color="black" weight="25560" joinstyle="miter" endcap="flat"/>
                                        <w10:wrap type="none"/>
                                      </v:rect>
                                      <v:rect id="shape_0" coordorigin="10800,1569" coordsize="10800,9230" path="l0,21600xee" stroked="t" o:allowincell="t" style="position:absolute;left:1877;top:1832;width:359;height:307;flip:x;mso-wrap-style:none;v-text-anchor:middle">
                                        <v:fill o:detectmouseclick="t" on="false"/>
                                        <v:stroke color="black" weight="25560" joinstyle="miter" endcap="flat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</w:pict>
                              <w:t>A fac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about angles A and B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11.15pt;margin-top:53.75pt;width:143.95pt;height:98.95pt" coordorigin="223,1075" coordsize="2879,1979">
                                  <v:line id="shape_0" from="223,1075" to="1482,2874" stroked="t" o:allowincell="t" style="position:absolute;flip:y">
                                    <v:stroke color="black" weight="255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63,1255" to="2922,3054" stroked="t" o:allowincell="t" style="position:absolute;flip:y">
                                    <v:stroke color="black" weight="255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3,1615" to="3102,1615" stroked="t" o:allowincell="t" style="position:absolute">
                                    <v:stroke color="black" weight="255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3,2695" to="2742,2695" stroked="t" o:allowincell="t" style="position:absolute">
                                    <v:stroke color="black" weight="255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3,1615" to="2922,1615" stroked="t" o:allowincell="t" style="position:absolute">
                                    <v:stroke color="black" weight="255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3,2695" to="2922,2695" stroked="t" o:allowincell="t" style="position:absolute">
                                    <v:stroke color="black" weight="255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907;top:1603;width:539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ahoma" w:hAnsi="Tahoma" w:eastAsia="Times New Roman" w:cs="Tahoma"/>
                                              <w:color w:val="auto"/>
                                              <w:lang w:val="en-GB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6;top:1600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ahoma" w:hAnsi="Tahoma" w:eastAsia="Times New Roman" w:cs="Tahoma"/>
                                              <w:color w:val="auto"/>
                                              <w:lang w:val="en-GB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coordorigin="10800,10712" coordsize="10800,8924" path="l0,21600xee" stroked="t" o:allowincell="t" style="position:absolute;left:2270;top:1631;width:359;height:297;flip:x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rect>
                                  <v:rect id="shape_0" coordorigin="10800,10712" coordsize="10800,8924" path="l0,21600xee" stroked="t" o:allowincell="t" style="position:absolute;left:708;top:1631;width:359;height:297;flip:x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rect>
                                </v:group>
                              </w:pict>
                              <w:t>A fac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about angles A and B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7.8pt;margin-top:53.7pt;width:144.25pt;height:101.35pt" coordorigin="156,1074" coordsize="2885,2027">
                                  <v:shape id="shape_0" stroked="f" o:allowincell="t" style="position:absolute;left:1090;top:2257;width:545;height:5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ahoma" w:hAnsi="Tahoma" w:eastAsia="Times New Roman" w:cs="Tahoma"/>
                                              <w:color w:val="auto"/>
                                              <w:lang w:val="en-GB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56;top:1074;width:2885;height:2027">
                                    <v:line id="shape_0" from="577,1123" to="1116,3102" stroked="t" o:allowincell="t" style="position:absolute;flip:y">
                                      <v:stroke color="black" weight="255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42,1074" to="2681,2873" stroked="t" o:allowincell="t" style="position:absolute;flip:y">
                                      <v:stroke color="black" weight="255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2,2694" to="3041,2694" stroked="t" o:allowincell="t" style="position:absolute">
                                      <v:stroke color="black" weight="255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,2688" to="2849,2693" stroked="t" o:allowincell="t" style="position:absolute;flip:y">
                                      <v:stroke color="black" weight="255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2,1434" to="3041,1434" stroked="t" o:allowincell="t" style="position:absolute">
                                      <v:stroke color="black" weight="255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2,1434" to="2861,1434" stroked="t" o:allowincell="t" style="position:absolute">
                                      <v:stroke color="black" weight="255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2,1254" to="2861,2693" stroked="t" o:allowincell="t" style="position:absolute;flip:x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1106;top:1489;width:539;height:53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711;top:2081;width:539;height:5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968;top:1687;width:539;height:54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706;top:1377;width:535;height:5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783;top:1974;width:539;height:5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rect id="shape_0" coordorigin="2123,10800" coordsize="8676,10589" path="l0,21600xee" stroked="t" o:allowincell="t" style="position:absolute;left:2251;top:1461;width:263;height:320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  <v:rect id="shape_0" coordsize="10799,5862" path="l0,21600xee" stroked="t" o:allowincell="t" style="position:absolute;left:2108;top:1442;width:444;height:240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  <v:rect id="shape_0" coordorigin="2123,10800" coordsize="8676,10589" path="l0,21600xee" stroked="t" o:allowincell="t" style="position:absolute;left:721;top:2354;width:263;height:320;flip:xy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  <v:rect id="shape_0" coordsize="10799,5862" path="l0,21600xee" stroked="t" o:allowincell="t" style="position:absolute;left:722;top:2436;width:444;height:240;flip:xy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  <v:rect id="shape_0" coordsize="12918,10800" path="l0,21600xee" stroked="t" o:allowincell="t" style="position:absolute;left:1956;top:2432;width:329;height:275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  <v:rect id="shape_0" coordsize="12918,10800" path="l0,21600xee" stroked="t" o:allowincell="t" style="position:absolute;left:966;top:1428;width:329;height:275;mso-wrap-style:none;v-text-anchor:middle;rotation:180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</v:group>
                                </v:group>
                              </w:pict>
                              <w:t>A fac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about angles A, B and C</w:t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18pt;margin-top:38.45pt;width:117.05pt;height:90.65pt" coordorigin="360,769" coordsize="2341,1813">
                                  <v:rect id="shape_0" coordsize="10800,13651" path="l0,21600xee" stroked="t" o:allowincell="t" style="position:absolute;left:2513;top:1302;width:186;height:235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rect>
                                  <v:line id="shape_0" from="540,807" to="2699,1346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,792" to="539,2411" stroked="t" o:allowincell="t" style="position:absolute;flip:x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,1868" to="2701,2402" stroked="t" o:allowincell="t" style="position:absolute;flip:y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00,1333" to="2700,2582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973;top:1988;width:717;height:53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ahoma" w:hAnsi="Tahoma" w:eastAsia="Times New Roman" w:cs="Tahoma"/>
                                              <w:color w:val="auto"/>
                                              <w:lang w:val="en-GB" w:bidi="ar-SA"/>
                                            </w:rPr>
                                            <w:t>55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Symbol" w:hAnsi="Symbol" w:eastAsia="Symbol" w:cs="Symbol"/>
                                              <w:color w:val="auto"/>
                                              <w:lang w:val="en-GB" w:bidi="ar-SA"/>
                                            </w:rPr>
                                            <w:t>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98;top:1733;width:539;height:53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ahoma" w:hAnsi="Tahoma" w:eastAsia="Times New Roman" w:cs="Tahoma"/>
                                              <w:color w:val="auto"/>
                                              <w:lang w:val="en-GB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76;top:992;width:891;height:53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ahoma" w:hAnsi="Tahoma" w:eastAsia="Times New Roman" w:cs="Tahoma"/>
                                              <w:color w:val="auto"/>
                                              <w:lang w:val="en-GB" w:bidi="ar-SA"/>
                                            </w:rPr>
                                            <w:t>75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Symbol" w:hAnsi="Symbol" w:eastAsia="Symbol" w:cs="Symbol"/>
                                              <w:color w:val="auto"/>
                                              <w:lang w:val="en-GB" w:bidi="ar-SA"/>
                                            </w:rPr>
                                            <w:t>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00;top:1323;width:899;height:53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ahoma" w:hAnsi="Tahoma" w:eastAsia="Times New Roman" w:cs="Tahoma"/>
                                              <w:color w:val="auto"/>
                                              <w:lang w:val="en-GB" w:bidi="ar-SA"/>
                                            </w:rPr>
                                            <w:t>115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Symbol" w:hAnsi="Symbol" w:eastAsia="Symbol" w:cs="Symbol"/>
                                              <w:color w:val="auto"/>
                                              <w:lang w:val="en-GB" w:bidi="ar-SA"/>
                                            </w:rPr>
                                            <w:t>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coordorigin="10800,90" coordsize="10198,10709" path="l0,21600xee" stroked="t" o:allowincell="t" style="position:absolute;left:368;top:2069;width:339;height:356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rect>
                                  <v:rect id="shape_0" coordorigin="9734,10800" coordsize="11218,10800" path="l0,21600xee" stroked="t" o:allowincell="t" style="position:absolute;left:522;top:769;width:372;height:359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rect>
                                  <v:rect id="shape_0" coordorigin="304,10800" coordsize="10495,10788" path="l0,21600xee" stroked="t" o:allowincell="t" style="position:absolute;left:2431;top:1863;width:261;height:267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rect>
                                </v:group>
                              </w:pict>
                              <w:t>A fac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about angle A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A fact about angles A and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-0.9pt;margin-top:22.95pt;width:162.75pt;height:81.45pt" coordorigin="-18,459" coordsize="3255,1629">
                                  <v:line id="shape_0" from="-18,1189" to="2681,2088" stroked="t" o:allowincell="t" style="position:absolute">
                                    <v:stroke color="black" weight="255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9,459" to="3238,1358" stroked="t" o:allowincell="t" style="position:absolute">
                                    <v:stroke color="black" weight="255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9,999" to="3238,1727" stroked="t" o:allowincell="t" style="position:absolute;flip:x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539;top:819;width:539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ahoma" w:hAnsi="Tahoma" w:eastAsia="Times New Roman" w:cs="Tahoma"/>
                                              <w:color w:val="auto"/>
                                              <w:lang w:val="en-GB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16;top:1363;width:539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ahoma" w:hAnsi="Tahoma" w:eastAsia="Times New Roman" w:cs="Tahoma"/>
                                              <w:color w:val="auto"/>
                                              <w:lang w:val="en-GB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coordsize="19604,10800" path="l0,21600xee" stroked="t" o:allowincell="t" style="position:absolute;left:716;top:1211;width:652;height:359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rect>
                                  <v:rect id="shape_0" coordsize="19604,10800" path="l0,21600xee" stroked="t" o:allowincell="t" style="position:absolute;left:2259;top:1099;width:652;height:359;flip:xy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7.75pt;margin-top:47.75pt;width:144.25pt;height:101.4pt" coordorigin="155,955" coordsize="2885,2028">
                                  <v:shape id="shape_0" stroked="f" o:allowincell="t" style="position:absolute;left:1089;top:2138;width:545;height:5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ahoma" w:hAnsi="Tahoma" w:eastAsia="Times New Roman" w:cs="Tahoma"/>
                                              <w:color w:val="auto"/>
                                              <w:lang w:val="en-GB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55;top:955;width:2885;height:2028">
                                    <v:line id="shape_0" from="576,1004" to="1115,2983" stroked="t" o:allowincell="t" style="position:absolute;flip:y">
                                      <v:stroke color="black" weight="255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41,955" to="2680,2754" stroked="t" o:allowincell="t" style="position:absolute;flip:y">
                                      <v:stroke color="black" weight="255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1,2576" to="3040,2576" stroked="t" o:allowincell="t" style="position:absolute">
                                      <v:stroke color="black" weight="255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5,2569" to="2848,2574" stroked="t" o:allowincell="t" style="position:absolute;flip:y">
                                      <v:stroke color="black" weight="255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1,1315" to="3040,1315" stroked="t" o:allowincell="t" style="position:absolute">
                                      <v:stroke color="black" weight="255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1,1315" to="2860,1315" stroked="t" o:allowincell="t" style="position:absolute">
                                      <v:stroke color="black" weight="255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1,1136" to="2860,2575" stroked="t" o:allowincell="t" style="position:absolute;flip:x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1105;top:1370;width:539;height:53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710;top:1962;width:539;height:5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967;top:1568;width:539;height:54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705;top:1258;width:535;height:5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782;top:1856;width:539;height:5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rect id="shape_0" coordorigin="2123,10800" coordsize="8676,10589" path="l0,21600xee" stroked="t" o:allowincell="t" style="position:absolute;left:2250;top:1342;width:263;height:320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  <v:rect id="shape_0" coordsize="10799,5862" path="l0,21600xee" stroked="t" o:allowincell="t" style="position:absolute;left:2107;top:1323;width:444;height:240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  <v:rect id="shape_0" coordorigin="2123,10800" coordsize="8676,10589" path="l0,21600xee" stroked="t" o:allowincell="t" style="position:absolute;left:720;top:2235;width:263;height:320;flip:xy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  <v:rect id="shape_0" coordsize="10799,5862" path="l0,21600xee" stroked="t" o:allowincell="t" style="position:absolute;left:721;top:2317;width:444;height:240;flip:xy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  <v:rect id="shape_0" coordsize="12918,10800" path="l0,21600xee" stroked="t" o:allowincell="t" style="position:absolute;left:1955;top:2313;width:329;height:275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  <v:rect id="shape_0" coordsize="12918,10800" path="l0,21600xee" stroked="t" o:allowincell="t" style="position:absolute;left:965;top:1309;width:329;height:275;mso-wrap-style:none;v-text-anchor:middle;rotation:180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</v:group>
                                </v:group>
                              </w:pict>
                              <w:t>A fact abou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angles A and B</w:t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pict>
                                <v:group id="shape_0" style="position:absolute;margin-left:18pt;margin-top:42.9pt;width:126.1pt;height:93.25pt" coordorigin="360,858" coordsize="2522,1865">
                                  <v:line id="shape_0" from="543,2658" to="2882,2658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60;top:858;width:2342;height:1865">
                                    <v:line id="shape_0" from="543,858" to="1262,2657" stroked="t" o:allowincell="t" style="position:absolute;flip:xy">
                                      <v:stroke color="black" weight="255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983,858" to="2702,2657" stroked="t" o:allowincell="t" style="position:absolute;flip:xy">
                                      <v:stroke color="black" weight="255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63,1218" to="2342,2657" stroked="t" o:allowincell="t" style="position:absolute;flip:x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1784;top:1783;width:899;height:53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50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Symbol" w:hAnsi="Symbol" w:eastAsia="Symbol" w:cs="Symbol"/>
                                                <w:color w:val="auto"/>
                                                <w:lang w:val="en-GB" w:bidi="ar-SA"/>
                                              </w:rPr>
                                              <w:t>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60;top:1996;width:89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75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Symbol" w:hAnsi="Symbol" w:eastAsia="Symbol" w:cs="Symbol"/>
                                                <w:color w:val="auto"/>
                                                <w:lang w:val="en-GB" w:bidi="ar-SA"/>
                                              </w:rPr>
                                              <w:t>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661;top:2179;width:539;height:54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rect id="shape_0" coordorigin="10800,1318" coordsize="10800,9481" path="l0,21600xee" stroked="t" o:allowincell="t" style="position:absolute;left:834;top:2251;width:474;height:417;flip:x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  <v:rect id="shape_0" coordorigin="6,1984" coordsize="10793,8815" path="l0,21600xee" stroked="t" o:allowincell="t" style="position:absolute;left:1270;top:2276;width:474;height:388;flip:x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  <v:rect id="shape_0" coordorigin="6628,10800" coordsize="11205,10800" path="l0,21600xee" stroked="t" o:allowincell="t" style="position:absolute;left:1960;top:1448;width:371;height:359;flip:x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</v:group>
                                </v:group>
                              </w:pict>
                              <w:t>A fact about angle A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13.85pt;margin-top:60.5pt;width:125.95pt;height:81.6pt" coordorigin="277,1210" coordsize="2519,1632">
                                  <v:line id="shape_0" from="979,1223" to="2187,2842" stroked="t" o:allowincell="t" style="position:absolute;flip:xy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,1210" to="2796,1218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60,1231" to="2773,2662" stroked="t" o:allowincell="t" style="position:absolute;flip:x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308;top:1394;width:539;height:5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ahoma" w:hAnsi="Tahoma" w:eastAsia="Times New Roman" w:cs="Tahoma"/>
                                              <w:color w:val="auto"/>
                                              <w:lang w:val="en-GB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39;top:1324;width:539;height:5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ahoma" w:hAnsi="Tahoma" w:eastAsia="Times New Roman" w:cs="Tahoma"/>
                                              <w:color w:val="auto"/>
                                              <w:lang w:val="en-GB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00;top:1862;width:539;height:5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ahoma" w:hAnsi="Tahoma" w:eastAsia="Times New Roman" w:cs="Tahoma"/>
                                              <w:color w:val="auto"/>
                                              <w:lang w:val="en-GB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coordsize="16898,10800" path="l0,21600xee" stroked="t" o:allowincell="t" style="position:absolute;left:618;top:1218;width:562;height:359;flip:xy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rect>
                                  <v:rect id="shape_0" coordorigin="6794,10800" coordsize="11031,10800" path="l0,21600xee" stroked="t" o:allowincell="t" style="position:absolute;left:1849;top:2282;width:367;height:359;flip:xy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rect>
                                  <v:rect id="shape_0" coordorigin="10800,582" coordsize="10796,10217" path="l0,21600xee" stroked="t" o:allowincell="t" style="position:absolute;left:2343;top:1219;width:359;height:339;flip:xy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rect>
                                </v:group>
                              </w:pict>
                              <w:t>A fact abou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angles A, B and C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-1.2pt;margin-top:50.7pt;width:161.65pt;height:103.35pt" coordorigin="-24,1014" coordsize="3233,2067">
                                  <v:line id="shape_0" from="506,2472" to="3209,2826" stroked="t" o:allowincell="t" style="position:absolute;flip:xy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24;top:1014;width:3059;height:2067">
                                    <v:line id="shape_0" from="875,1014" to="3034,2993" stroked="t" o:allowincell="t" style="position:absolute">
                                      <v:stroke color="black" weight="25560" startarrow="block" startarrowwidth="medium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4,1738" to="1397,3020" stroked="t" o:allowincell="t" style="position:absolute">
                                      <v:stroke color="black" weight="25560" startarrow="block" startarrowwidth="medium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0,1207" to="1589,2835" stroked="t" o:allowincell="t" style="position:absolute;flip:y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1364;top:1744;width:539;height:53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899;top:2214;width:539;height:53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56;top:1593;width:539;height:53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71;top:2549;width:539;height:53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130;top:2093;width:539;height:53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ahoma" w:hAnsi="Tahoma" w:eastAsia="Times New Roman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rect id="shape_0" coordorigin="10800,1874" coordsize="10800,10535" path="l0,21600xee" stroked="t" o:allowincell="t" style="position:absolute;left:852;top:2211;width:359;height:351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  <v:rect id="shape_0" coordorigin="5930,10800" coordsize="11930,10800" path="l0,21600xee" stroked="t" o:allowincell="t" style="position:absolute;left:1261;top:1467;width:396;height:360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  <v:rect id="shape_0" coordorigin="2,4575" coordsize="10797,6224" path="l0,21600xee" stroked="t" o:allowincell="t" style="position:absolute;left:2309;top:2430;width:491;height:283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  <v:rect id="shape_0" coordorigin="2,4575" coordsize="10797,6224" path="l0,21600xee" stroked="t" o:allowincell="t" style="position:absolute;left:834;top:2576;width:491;height:283;mso-wrap-style:none;v-text-anchor:middle;rotation:180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  <v:rect id="shape_0" coordsize="13319,10800" path="l0,21600xee" stroked="t" o:allowincell="t" style="position:absolute;left:488;top:2026;width:606;height:492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rect>
                                  </v:group>
                                </v:group>
                              </w:pict>
                              <w:t>A fac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about angles A, B and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3034030</wp:posOffset>
                </wp:positionV>
                <wp:extent cx="1295400" cy="838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gle sum of a quadrilateral is double the angle sum of a triangl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66pt;mso-wrap-distance-left:9.05pt;mso-wrap-distance-right:9.05pt;mso-wrap-distance-top:0pt;mso-wrap-distance-bottom:0pt;margin-top:238.9pt;mso-position-vertical-relative:text;margin-left:23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ngle sum of a quadrilateral is double the angle sum of a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</wp:posOffset>
                </wp:positionH>
                <wp:positionV relativeFrom="paragraph">
                  <wp:posOffset>2005330</wp:posOffset>
                </wp:positionV>
                <wp:extent cx="1295400" cy="838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72"/>
                              </w:rPr>
                              <w:t>A = 45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66pt;mso-wrap-distance-left:9.05pt;mso-wrap-distance-right:9.05pt;mso-wrap-distance-top:0pt;mso-wrap-distance-bottom:0pt;margin-top:157.9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72"/>
                        </w:rPr>
                        <w:t>A = 4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</wp:posOffset>
                </wp:positionH>
                <wp:positionV relativeFrom="paragraph">
                  <wp:posOffset>4062730</wp:posOffset>
                </wp:positionV>
                <wp:extent cx="1295400" cy="838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+ B =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66pt;mso-wrap-distance-left:9.05pt;mso-wrap-distance-right:9.05pt;mso-wrap-distance-top:0pt;mso-wrap-distance-bottom:0pt;margin-top:319.9pt;mso-position-vertical-relative:text;margin-left:23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 + B =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1190</wp:posOffset>
                </wp:positionH>
                <wp:positionV relativeFrom="paragraph">
                  <wp:posOffset>3034030</wp:posOffset>
                </wp:positionV>
                <wp:extent cx="1295400" cy="838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gle sum of a triangle is equal to angle sum on a straight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66pt;mso-wrap-distance-left:9.05pt;mso-wrap-distance-right:9.05pt;mso-wrap-distance-top:0pt;mso-wrap-distance-bottom:0pt;margin-top:238.9pt;mso-position-vertical-relative:text;margin-left:149.7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ngle sum of a triangle is equal to angle sum on a straight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1090</wp:posOffset>
                </wp:positionH>
                <wp:positionV relativeFrom="paragraph">
                  <wp:posOffset>5091430</wp:posOffset>
                </wp:positionV>
                <wp:extent cx="1295400" cy="838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72"/>
                              </w:rPr>
                              <w:t>A and B are eq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66pt;mso-wrap-distance-left:9.05pt;mso-wrap-distance-right:9.05pt;mso-wrap-distance-top:0pt;mso-wrap-distance-bottom:0pt;margin-top:400.9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72"/>
                        </w:rPr>
                        <w:t>A and B are eq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1190</wp:posOffset>
                </wp:positionH>
                <wp:positionV relativeFrom="paragraph">
                  <wp:posOffset>976630</wp:posOffset>
                </wp:positionV>
                <wp:extent cx="1295400" cy="838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72"/>
                              </w:rPr>
                              <w:t>A = 55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66pt;mso-wrap-distance-left:9.05pt;mso-wrap-distance-right:9.05pt;mso-wrap-distance-top:0pt;mso-wrap-distance-bottom:0pt;margin-top:76.9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72"/>
                        </w:rPr>
                        <w:t>A = 5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90</wp:posOffset>
                </wp:positionH>
                <wp:positionV relativeFrom="paragraph">
                  <wp:posOffset>978535</wp:posOffset>
                </wp:positionV>
                <wp:extent cx="1295400" cy="838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djacent angles are supplementary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66pt;mso-wrap-distance-left:9.05pt;mso-wrap-distance-right:9.05pt;mso-wrap-distance-top:0pt;mso-wrap-distance-bottom:0pt;margin-top:77.05pt;mso-position-vertical-relative:text;margin-left:23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djacent angles are suppleme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1190</wp:posOffset>
                </wp:positionH>
                <wp:positionV relativeFrom="paragraph">
                  <wp:posOffset>2005330</wp:posOffset>
                </wp:positionV>
                <wp:extent cx="1295400" cy="838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nd B are corresponding angles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66pt;mso-wrap-distance-left:9.05pt;mso-wrap-distance-right:9.05pt;mso-wrap-distance-top:0pt;mso-wrap-distance-bottom:0pt;margin-top:157.9pt;mso-position-vertical-relative:text;margin-left:149.7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 and B are corresponding 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1190</wp:posOffset>
                </wp:positionH>
                <wp:positionV relativeFrom="paragraph">
                  <wp:posOffset>4062730</wp:posOffset>
                </wp:positionV>
                <wp:extent cx="1295400" cy="838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72"/>
                              </w:rPr>
                              <w:t>A and B are alternate 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66pt;mso-wrap-distance-left:9.05pt;mso-wrap-distance-right:9.05pt;mso-wrap-distance-top:0pt;mso-wrap-distance-bottom:0pt;margin-top:319.9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72"/>
                        </w:rPr>
                        <w:t>A and B are alternate 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83895</wp:posOffset>
                </wp:positionV>
                <wp:extent cx="1485900" cy="1143000"/>
                <wp:effectExtent l="11430" t="698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85800" cy="114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14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8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255240"/>
                            <a:ext cx="78876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6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" y="720"/>
                              <a:ext cx="3430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040" y="224280"/>
                              <a:ext cx="73836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520"/>
                                <a:ext cx="23760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356" h="10800">
                                    <a:moveTo>
                                      <a:pt x="5243" y="1539"/>
                                    </a:moveTo>
                                    <a:arcTo wR="10800" hR="10800" stAng="-7257826" swAng="72578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356" h="10800">
                                    <a:moveTo>
                                      <a:pt x="5243" y="1539"/>
                                    </a:moveTo>
                                    <a:arcTo wR="10800" hR="10800" stAng="-7257826" swAng="7257826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120" y="0"/>
                                <a:ext cx="22860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0">
                                    <a:moveTo>
                                      <a:pt x="16407" y="1570"/>
                                    </a:moveTo>
                                    <a:arcTo wR="10800" hR="10800" stAng="-3523338" swAng="35233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0">
                                    <a:moveTo>
                                      <a:pt x="16407" y="1570"/>
                                    </a:moveTo>
                                    <a:arcTo wR="10800" hR="10800" stAng="-3523338" swAng="3523338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3.85pt;width:116.95pt;height:89.95pt" coordorigin="540,1077" coordsize="2339,1799">
                <v:line id="shape_0" from="1620,1077" to="2699,2876" stroked="t" o:allowincell="t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077" to="1619,2876" stroked="t" o:allowincell="t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157" to="2879,2157" stroked="t" o:allowincell="t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994;top:1479;width:1242;height:662">
                  <v:shape id="shape_0" stroked="f" o:allowincell="t" style="position:absolute;left:994;top:1479;width:523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546;top:1480;width:53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73;top:1832;width:1163;height:308">
                    <v:rect id="shape_0" coordsize="16356,10800" path="l0,21600xee" stroked="t" o:allowincell="t" style="position:absolute;left:1073;top:1893;width:373;height:246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origin="10800,1569" coordsize="10800,9230" path="l0,21600xee" stroked="t" o:allowincell="t" style="position:absolute;left:1877;top:1832;width:359;height:307;flip:x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1605</wp:posOffset>
                </wp:positionH>
                <wp:positionV relativeFrom="paragraph">
                  <wp:posOffset>682625</wp:posOffset>
                </wp:positionV>
                <wp:extent cx="1828800" cy="1257300"/>
                <wp:effectExtent l="10795" t="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00280" cy="114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800280" cy="114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6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6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6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6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33516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33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9960" y="353160"/>
                            <a:ext cx="2286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924">
                                <a:moveTo>
                                  <a:pt x="21600" y="10712"/>
                                </a:moveTo>
                                <a:arcTo wR="10800" hR="10800" stAng="-27950" swAng="3322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924">
                                <a:moveTo>
                                  <a:pt x="21600" y="10712"/>
                                </a:moveTo>
                                <a:arcTo wR="10800" hR="10800" stAng="-27950" swAng="332249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353160"/>
                            <a:ext cx="2286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924">
                                <a:moveTo>
                                  <a:pt x="21600" y="10712"/>
                                </a:moveTo>
                                <a:arcTo wR="10800" hR="10800" stAng="-27950" swAng="3322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924">
                                <a:moveTo>
                                  <a:pt x="21600" y="10712"/>
                                </a:moveTo>
                                <a:arcTo wR="10800" hR="10800" stAng="-27950" swAng="332249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53.75pt;width:143.95pt;height:98.95pt" coordorigin="223,1075" coordsize="2879,1979">
                <v:line id="shape_0" from="223,1075" to="1482,2874" stroked="t" o:allowincell="t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63,1255" to="2922,3054" stroked="t" o:allowincell="t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3,1615" to="3102,1615" stroked="t" o:allowincell="t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23,2695" to="2742,2695" stroked="t" o:allowincell="t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03,1615" to="2922,1615" stroked="t" o:allowincell="t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03,2695" to="2922,2695" stroked="t" o:allowincell="t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t" style="position:absolute;left:1907;top:1603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36;top:16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712" coordsize="10800,8924" path="l0,21600xee" stroked="t" o:allowincell="t" style="position:absolute;left:2270;top:1631;width:359;height:297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712" coordsize="10800,8924" path="l0,21600xee" stroked="t" o:allowincell="t" style="position:absolute;left:708;top:1631;width:359;height:297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681990</wp:posOffset>
                </wp:positionV>
                <wp:extent cx="1832610" cy="1288415"/>
                <wp:effectExtent l="635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288440"/>
                          <a:chOff x="0" y="0"/>
                          <a:chExt cx="1832760" cy="1288440"/>
                        </a:xfrm>
                      </wpg:grpSpPr>
                      <wps:wsp>
                        <wps:cNvSpPr txBox="1"/>
                        <wps:spPr>
                          <a:xfrm>
                            <a:off x="592920" y="751320"/>
                            <a:ext cx="346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2760" cy="128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7480" y="30960"/>
                              <a:ext cx="343080" cy="1257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080" y="0"/>
                              <a:ext cx="343080" cy="114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28880"/>
                              <a:ext cx="1714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4920"/>
                              <a:ext cx="171072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28600"/>
                              <a:ext cx="1714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28600"/>
                              <a:ext cx="1714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114480"/>
                              <a:ext cx="1371600" cy="91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263520"/>
                              <a:ext cx="3430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639360"/>
                              <a:ext cx="3430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89160"/>
                              <a:ext cx="3430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192240"/>
                              <a:ext cx="3402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571680"/>
                              <a:ext cx="3430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0200" y="245880"/>
                              <a:ext cx="16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76" h="10589">
                                  <a:moveTo>
                                    <a:pt x="8678" y="21389"/>
                                  </a:moveTo>
                                  <a:arcTo wR="10800" hR="10800" stAng="6079924" swAng="25275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76" h="10589">
                                  <a:moveTo>
                                    <a:pt x="8678" y="21389"/>
                                  </a:moveTo>
                                  <a:arcTo wR="10800" hR="10800" stAng="6079924" swAng="2527528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233640"/>
                              <a:ext cx="2826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5862">
                                  <a:moveTo>
                                    <a:pt x="1730" y="16663"/>
                                  </a:moveTo>
                                  <a:arcTo wR="10800" hR="10800" stAng="8827312" swAng="19648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5862">
                                  <a:moveTo>
                                    <a:pt x="1730" y="16663"/>
                                  </a:moveTo>
                                  <a:arcTo wR="10800" hR="10800" stAng="8827312" swAng="1964879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920" y="812880"/>
                              <a:ext cx="16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76" h="10589">
                                  <a:moveTo>
                                    <a:pt x="8678" y="21389"/>
                                  </a:moveTo>
                                  <a:arcTo wR="10800" hR="10800" stAng="6079924" swAng="25275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76" h="10589">
                                  <a:moveTo>
                                    <a:pt x="8678" y="21389"/>
                                  </a:moveTo>
                                  <a:arcTo wR="10800" hR="10800" stAng="6079924" swAng="2527528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280" y="864720"/>
                              <a:ext cx="2826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5862">
                                  <a:moveTo>
                                    <a:pt x="1730" y="16663"/>
                                  </a:moveTo>
                                  <a:arcTo wR="10800" hR="10800" stAng="8827312" swAng="19648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5862">
                                  <a:moveTo>
                                    <a:pt x="1730" y="16663"/>
                                  </a:moveTo>
                                  <a:arcTo wR="10800" hR="10800" stAng="8827312" swAng="1964879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62200"/>
                              <a:ext cx="209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918" h="10800">
                                  <a:moveTo>
                                    <a:pt x="47" y="9792"/>
                                  </a:moveTo>
                                  <a:arcTo wR="10800" hR="10800" stAng="-10478651" swAng="57727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918" h="10800">
                                  <a:moveTo>
                                    <a:pt x="47" y="9792"/>
                                  </a:moveTo>
                                  <a:arcTo wR="10800" hR="10800" stAng="-10478651" swAng="5772771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14440" y="224640"/>
                              <a:ext cx="209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918" h="10800">
                                  <a:moveTo>
                                    <a:pt x="47" y="9792"/>
                                  </a:moveTo>
                                  <a:arcTo wR="10800" hR="10800" stAng="-10478651" swAng="57727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918" h="10800">
                                  <a:moveTo>
                                    <a:pt x="47" y="9792"/>
                                  </a:moveTo>
                                  <a:arcTo wR="10800" hR="10800" stAng="-10478651" swAng="5772771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53.7pt;width:144.25pt;height:101.35pt" coordorigin="156,1074" coordsize="2885,2027">
                <v:shape id="shape_0" stroked="f" o:allowincell="t" style="position:absolute;left:1090;top:2257;width:54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6;top:1074;width:2885;height:2027">
                  <v:line id="shape_0" from="577,1123" to="1116,3102" stroked="t" o:allowincell="t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2,1074" to="2681,2873" stroked="t" o:allowincell="t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,2694" to="3041,2694" stroked="t" o:allowincell="t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,2688" to="2849,2693" stroked="t" o:allowincell="t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,1434" to="3041,1434" stroked="t" o:allowincell="t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,1434" to="2861,1434" stroked="t" o:allowincell="t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,1254" to="2861,2693" stroked="t" o:allowincell="t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t" style="position:absolute;left:1106;top:1489;width:53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711;top:2081;width:53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968;top:1687;width:5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706;top:1377;width:53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783;top:1974;width:53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2123,10800" coordsize="8676,10589" path="l0,21600xee" stroked="t" o:allowincell="t" style="position:absolute;left:2251;top:1461;width:263;height:32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799,5862" path="l0,21600xee" stroked="t" o:allowincell="t" style="position:absolute;left:2108;top:1442;width:444;height:24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origin="2123,10800" coordsize="8676,10589" path="l0,21600xee" stroked="t" o:allowincell="t" style="position:absolute;left:721;top:2354;width:263;height:320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799,5862" path="l0,21600xee" stroked="t" o:allowincell="t" style="position:absolute;left:722;top:2436;width:444;height:240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2918,10800" path="l0,21600xee" stroked="t" o:allowincell="t" style="position:absolute;left:1956;top:2432;width:329;height:27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2918,10800" path="l0,21600xee" stroked="t" o:allowincell="t" style="position:absolute;left:966;top:1428;width:329;height:275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88315</wp:posOffset>
                </wp:positionV>
                <wp:extent cx="1487170" cy="1151890"/>
                <wp:effectExtent l="12700" t="0" r="1143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152000"/>
                          <a:chOff x="0" y="0"/>
                          <a:chExt cx="1487160" cy="1152000"/>
                        </a:xfrm>
                      </wpg:grpSpPr>
                      <wps:wsp>
                        <wps:cNvSpPr/>
                        <wps:spPr>
                          <a:xfrm>
                            <a:off x="1367280" y="338400"/>
                            <a:ext cx="118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651">
                                <a:moveTo>
                                  <a:pt x="10090" y="21577"/>
                                </a:moveTo>
                                <a:arcTo wR="10800" hR="10800" stAng="5626176" swAng="60999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651">
                                <a:moveTo>
                                  <a:pt x="10090" y="21577"/>
                                </a:moveTo>
                                <a:arcTo wR="10800" hR="10800" stAng="5626176" swAng="6099964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120"/>
                            <a:ext cx="13716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760"/>
                            <a:ext cx="114480" cy="10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8040"/>
                            <a:ext cx="1487160" cy="33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8200"/>
                            <a:ext cx="0" cy="79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4000"/>
                            <a:ext cx="4557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612000"/>
                            <a:ext cx="3430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41480"/>
                            <a:ext cx="5662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51720"/>
                            <a:ext cx="571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825480"/>
                            <a:ext cx="2160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98" h="10709">
                                <a:moveTo>
                                  <a:pt x="12198" y="91"/>
                                </a:moveTo>
                                <a:arcTo wR="10800" hR="10800" stAng="-4953708" swAng="38008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98" h="10709">
                                <a:moveTo>
                                  <a:pt x="12198" y="91"/>
                                </a:moveTo>
                                <a:arcTo wR="10800" hR="10800" stAng="-4953708" swAng="3800827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236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18" h="10800">
                                <a:moveTo>
                                  <a:pt x="20953" y="14482"/>
                                </a:moveTo>
                                <a:arcTo wR="10800" hR="10800" stAng="1195952" swAng="4543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18" h="10800">
                                <a:moveTo>
                                  <a:pt x="20953" y="14482"/>
                                </a:moveTo>
                                <a:arcTo wR="10800" hR="10800" stAng="1195952" swAng="454371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695160"/>
                            <a:ext cx="166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5" h="10788">
                                <a:moveTo>
                                  <a:pt x="10305" y="21589"/>
                                </a:moveTo>
                                <a:arcTo wR="10800" hR="10800" stAng="5557498" swAng="44239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5" h="10788">
                                <a:moveTo>
                                  <a:pt x="10305" y="21589"/>
                                </a:moveTo>
                                <a:arcTo wR="10800" hR="10800" stAng="5557498" swAng="442396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8.45pt;width:117.05pt;height:90.65pt" coordorigin="360,769" coordsize="2341,1813">
                <v:rect id="shape_0" coordsize="10800,13651" path="l0,21600xee" stroked="t" o:allowincell="t" style="position:absolute;left:2513;top:1302;width:186;height:2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40,807" to="2699,1346" stroked="t" o:allowincell="t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0,792" to="539,2411" stroked="t" o:allowincell="t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60,1868" to="2701,2402" stroked="t" o:allowincell="t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700,1333" to="2700,2582" stroked="t" o:allowincell="t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t" style="position:absolute;left:1973;top:1988;width:71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5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98;top:1733;width:53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76;top:992;width:89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7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800;top:1323;width:8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1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90" coordsize="10198,10709" path="l0,21600xee" stroked="t" o:allowincell="t" style="position:absolute;left:368;top:2069;width:339;height:35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9734,10800" coordsize="11218,10800" path="l0,21600xee" stroked="t" o:allowincell="t" style="position:absolute;left:522;top:769;width:372;height:35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304,10800" coordsize="10495,10788" path="l0,21600xee" stroked="t" o:allowincell="t" style="position:absolute;left:2431;top:1863;width:261;height:26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291465</wp:posOffset>
                </wp:positionV>
                <wp:extent cx="2068195" cy="1035050"/>
                <wp:effectExtent l="4445" t="12065" r="317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1035000"/>
                          <a:chOff x="0" y="0"/>
                          <a:chExt cx="2068200" cy="1035000"/>
                        </a:xfrm>
                      </wpg:grpSpPr>
                      <wps:wsp>
                        <wps:cNvSpPr/>
                        <wps:spPr>
                          <a:xfrm>
                            <a:off x="0" y="463680"/>
                            <a:ext cx="171468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171468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343080"/>
                            <a:ext cx="1943280" cy="46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22860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57420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477360"/>
                            <a:ext cx="414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04" h="10800">
                                <a:moveTo>
                                  <a:pt x="1056" y="6142"/>
                                </a:moveTo>
                                <a:arcTo wR="10800" hR="10800" stAng="-9266855" swAng="78223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04" h="10800">
                                <a:moveTo>
                                  <a:pt x="1056" y="6142"/>
                                </a:moveTo>
                                <a:arcTo wR="10800" hR="10800" stAng="-9266855" swAng="7822361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5760" y="406440"/>
                            <a:ext cx="414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04" h="10800">
                                <a:moveTo>
                                  <a:pt x="1056" y="6142"/>
                                </a:moveTo>
                                <a:arcTo wR="10800" hR="10800" stAng="-9266855" swAng="78223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04" h="10800">
                                <a:moveTo>
                                  <a:pt x="1056" y="6142"/>
                                </a:moveTo>
                                <a:arcTo wR="10800" hR="10800" stAng="-9266855" swAng="7822361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2.95pt;width:162.75pt;height:81.45pt" coordorigin="-18,459" coordsize="3255,1629">
                <v:line id="shape_0" from="-18,1189" to="2681,2088" stroked="t" o:allowincell="t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39,459" to="3238,1358" stroked="t" o:allowincell="t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79,999" to="3238,1727" stroked="t" o:allowincell="t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t" style="position:absolute;left:539;top:819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516;top:1363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9604,10800" path="l0,21600xee" stroked="t" o:allowincell="t" style="position:absolute;left:716;top:1211;width:652;height:35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9604,10800" path="l0,21600xee" stroked="t" o:allowincell="t" style="position:absolute;left:2259;top:1099;width:652;height:359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606425</wp:posOffset>
                </wp:positionV>
                <wp:extent cx="1832610" cy="1288415"/>
                <wp:effectExtent l="635" t="63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288440"/>
                          <a:chOff x="0" y="0"/>
                          <a:chExt cx="1832760" cy="1288440"/>
                        </a:xfrm>
                      </wpg:grpSpPr>
                      <wps:wsp>
                        <wps:cNvSpPr txBox="1"/>
                        <wps:spPr>
                          <a:xfrm>
                            <a:off x="592920" y="751320"/>
                            <a:ext cx="346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2760" cy="128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7480" y="30960"/>
                              <a:ext cx="343080" cy="1257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080" y="0"/>
                              <a:ext cx="343080" cy="114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28880"/>
                              <a:ext cx="1714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4920"/>
                              <a:ext cx="171072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28600"/>
                              <a:ext cx="1714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28600"/>
                              <a:ext cx="1714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114480"/>
                              <a:ext cx="1371600" cy="91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263520"/>
                              <a:ext cx="3430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639360"/>
                              <a:ext cx="3430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89160"/>
                              <a:ext cx="3430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192240"/>
                              <a:ext cx="3402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571680"/>
                              <a:ext cx="3430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0200" y="245880"/>
                              <a:ext cx="16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76" h="10589">
                                  <a:moveTo>
                                    <a:pt x="8678" y="21389"/>
                                  </a:moveTo>
                                  <a:arcTo wR="10800" hR="10800" stAng="6079924" swAng="25275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76" h="10589">
                                  <a:moveTo>
                                    <a:pt x="8678" y="21389"/>
                                  </a:moveTo>
                                  <a:arcTo wR="10800" hR="10800" stAng="6079924" swAng="2527528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233640"/>
                              <a:ext cx="2826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5862">
                                  <a:moveTo>
                                    <a:pt x="1730" y="16663"/>
                                  </a:moveTo>
                                  <a:arcTo wR="10800" hR="10800" stAng="8827312" swAng="19648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5862">
                                  <a:moveTo>
                                    <a:pt x="1730" y="16663"/>
                                  </a:moveTo>
                                  <a:arcTo wR="10800" hR="10800" stAng="8827312" swAng="1964879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920" y="812880"/>
                              <a:ext cx="16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76" h="10589">
                                  <a:moveTo>
                                    <a:pt x="8678" y="21389"/>
                                  </a:moveTo>
                                  <a:arcTo wR="10800" hR="10800" stAng="6079924" swAng="25275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76" h="10589">
                                  <a:moveTo>
                                    <a:pt x="8678" y="21389"/>
                                  </a:moveTo>
                                  <a:arcTo wR="10800" hR="10800" stAng="6079924" swAng="2527528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280" y="864720"/>
                              <a:ext cx="2826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5862">
                                  <a:moveTo>
                                    <a:pt x="1730" y="16663"/>
                                  </a:moveTo>
                                  <a:arcTo wR="10800" hR="10800" stAng="8827312" swAng="19648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5862">
                                  <a:moveTo>
                                    <a:pt x="1730" y="16663"/>
                                  </a:moveTo>
                                  <a:arcTo wR="10800" hR="10800" stAng="8827312" swAng="1964879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62200"/>
                              <a:ext cx="209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918" h="10800">
                                  <a:moveTo>
                                    <a:pt x="47" y="9792"/>
                                  </a:moveTo>
                                  <a:arcTo wR="10800" hR="10800" stAng="-10478651" swAng="57727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918" h="10800">
                                  <a:moveTo>
                                    <a:pt x="47" y="9792"/>
                                  </a:moveTo>
                                  <a:arcTo wR="10800" hR="10800" stAng="-10478651" swAng="5772771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14440" y="224640"/>
                              <a:ext cx="209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918" h="10800">
                                  <a:moveTo>
                                    <a:pt x="47" y="9792"/>
                                  </a:moveTo>
                                  <a:arcTo wR="10800" hR="10800" stAng="-10478651" swAng="57727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918" h="10800">
                                  <a:moveTo>
                                    <a:pt x="47" y="9792"/>
                                  </a:moveTo>
                                  <a:arcTo wR="10800" hR="10800" stAng="-10478651" swAng="5772771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47.75pt;width:144.25pt;height:101.4pt" coordorigin="155,955" coordsize="2885,2028">
                <v:shape id="shape_0" stroked="f" o:allowincell="t" style="position:absolute;left:1089;top:2138;width:54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;top:955;width:2885;height:2028">
                  <v:line id="shape_0" from="576,1004" to="1115,2983" stroked="t" o:allowincell="t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1,955" to="2680,2754" stroked="t" o:allowincell="t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,2576" to="3040,2576" stroked="t" o:allowincell="t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5,2569" to="2848,2574" stroked="t" o:allowincell="t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,1315" to="3040,1315" stroked="t" o:allowincell="t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,1315" to="2860,1315" stroked="t" o:allowincell="t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,1136" to="2860,2575" stroked="t" o:allowincell="t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t" style="position:absolute;left:1105;top:1370;width:53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710;top:1962;width:53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967;top:1568;width:5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705;top:1258;width:53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782;top:1856;width:53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2123,10800" coordsize="8676,10589" path="l0,21600xee" stroked="t" o:allowincell="t" style="position:absolute;left:2250;top:1342;width:263;height:32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799,5862" path="l0,21600xee" stroked="t" o:allowincell="t" style="position:absolute;left:2107;top:1323;width:444;height:24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origin="2123,10800" coordsize="8676,10589" path="l0,21600xee" stroked="t" o:allowincell="t" style="position:absolute;left:720;top:2235;width:263;height:320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799,5862" path="l0,21600xee" stroked="t" o:allowincell="t" style="position:absolute;left:721;top:2317;width:444;height:240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2918,10800" path="l0,21600xee" stroked="t" o:allowincell="t" style="position:absolute;left:1955;top:2313;width:329;height:27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2918,10800" path="l0,21600xee" stroked="t" o:allowincell="t" style="position:absolute;left:965;top:1309;width:329;height:275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44830</wp:posOffset>
                </wp:positionV>
                <wp:extent cx="1602105" cy="1184910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184760"/>
                          <a:chOff x="0" y="0"/>
                          <a:chExt cx="1602000" cy="1184760"/>
                        </a:xfrm>
                      </wpg:grpSpPr>
                      <wps:wsp>
                        <wps:cNvSpPr/>
                        <wps:spPr>
                          <a:xfrm>
                            <a:off x="116280" y="1143000"/>
                            <a:ext cx="148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7880" cy="1184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6280" y="0"/>
                              <a:ext cx="457200" cy="114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0680" y="0"/>
                              <a:ext cx="457200" cy="114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228600"/>
                              <a:ext cx="685800" cy="91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4320" y="587520"/>
                              <a:ext cx="57168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7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838800"/>
                              <a:ext cx="3430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0960" y="884520"/>
                              <a:ext cx="30168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481">
                                  <a:moveTo>
                                    <a:pt x="15970" y="1318"/>
                                  </a:moveTo>
                                  <a:arcTo wR="10800" hR="10800" stAng="-3683839" swAng="36838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481">
                                  <a:moveTo>
                                    <a:pt x="15970" y="1318"/>
                                  </a:moveTo>
                                  <a:arcTo wR="10800" hR="10800" stAng="-3683839" swAng="3683839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900360"/>
                              <a:ext cx="3016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3" h="8815">
                                  <a:moveTo>
                                    <a:pt x="6" y="10437"/>
                                  </a:moveTo>
                                  <a:arcTo wR="10800" hR="10800" stAng="-10684485" swAng="31673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3" h="8815">
                                  <a:moveTo>
                                    <a:pt x="6" y="10437"/>
                                  </a:moveTo>
                                  <a:arcTo wR="10800" hR="10800" stAng="-10684485" swAng="3167388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374760"/>
                              <a:ext cx="2361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05" h="10800">
                                  <a:moveTo>
                                    <a:pt x="17834" y="18996"/>
                                  </a:moveTo>
                                  <a:arcTo wR="10800" hR="10800" stAng="2961818" swAng="38014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05" h="10800">
                                  <a:moveTo>
                                    <a:pt x="17834" y="18996"/>
                                  </a:moveTo>
                                  <a:arcTo wR="10800" hR="10800" stAng="2961818" swAng="3801492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2.9pt;width:126.1pt;height:93.25pt" coordorigin="360,858" coordsize="2522,1865">
                <v:line id="shape_0" from="543,2658" to="2882,2658" stroked="t" o:allowincell="t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60;top:858;width:2342;height:1865">
                  <v:line id="shape_0" from="543,858" to="1262,2657" stroked="t" o:allowincell="t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3,858" to="2702,2657" stroked="t" o:allowincell="t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3,1218" to="2342,2657" stroked="t" o:allowincell="t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t" style="position:absolute;left:1784;top:1783;width:899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360;top:199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7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661;top:2179;width:53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318" coordsize="10800,9481" path="l0,21600xee" stroked="t" o:allowincell="t" style="position:absolute;left:834;top:2251;width:474;height:417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origin="6,1984" coordsize="10793,8815" path="l0,21600xee" stroked="t" o:allowincell="t" style="position:absolute;left:1270;top:2276;width:474;height:388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origin="6628,10800" coordsize="11205,10800" path="l0,21600xee" stroked="t" o:allowincell="t" style="position:absolute;left:1960;top:1448;width:371;height:359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768350</wp:posOffset>
                </wp:positionV>
                <wp:extent cx="1600200" cy="1036955"/>
                <wp:effectExtent l="635" t="12700" r="635" b="76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36800"/>
                          <a:chOff x="0" y="0"/>
                          <a:chExt cx="1600200" cy="1036800"/>
                        </a:xfrm>
                      </wpg:grpSpPr>
                      <wps:wsp>
                        <wps:cNvSpPr/>
                        <wps:spPr>
                          <a:xfrm flipH="1" flipV="1">
                            <a:off x="445680" y="8280"/>
                            <a:ext cx="767880" cy="10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200" y="13320"/>
                            <a:ext cx="453240" cy="90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17000"/>
                            <a:ext cx="343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72360"/>
                            <a:ext cx="343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414000"/>
                            <a:ext cx="343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6360" y="5040"/>
                            <a:ext cx="357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98" h="10800">
                                <a:moveTo>
                                  <a:pt x="4701" y="1887"/>
                                </a:moveTo>
                                <a:arcTo wR="10800" hR="10800" stAng="-7462821" swAng="74628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98" h="10800">
                                <a:moveTo>
                                  <a:pt x="4701" y="1887"/>
                                </a:moveTo>
                                <a:arcTo wR="10800" hR="10800" stAng="-7462821" swAng="7462821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8280" y="680760"/>
                            <a:ext cx="233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31" h="10800">
                                <a:moveTo>
                                  <a:pt x="17826" y="19002"/>
                                </a:moveTo>
                                <a:arcTo wR="10800" hR="10800" stAng="2964866" swAng="37413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31" h="10800">
                                <a:moveTo>
                                  <a:pt x="17826" y="19002"/>
                                </a:moveTo>
                                <a:arcTo wR="10800" hR="10800" stAng="2964866" swAng="3741367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1840" y="5760"/>
                            <a:ext cx="228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10217">
                                <a:moveTo>
                                  <a:pt x="14298" y="582"/>
                                </a:moveTo>
                                <a:arcTo wR="10800" hR="10800" stAng="-4266019" swAng="41823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10217">
                                <a:moveTo>
                                  <a:pt x="14298" y="582"/>
                                </a:moveTo>
                                <a:arcTo wR="10800" hR="10800" stAng="-4266019" swAng="4182327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60.5pt;width:125.95pt;height:81.6pt" coordorigin="277,1210" coordsize="2519,1632">
                <v:line id="shape_0" from="979,1223" to="2187,2842" stroked="t" o:allowincell="t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77,1210" to="2796,1218" stroked="t" o:allowincell="t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60,1231" to="2773,2662" stroked="t" o:allowincell="t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t" style="position:absolute;left:308;top:1394;width:5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39;top:1324;width:5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800;top:1862;width:5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6898,10800" path="l0,21600xee" stroked="t" o:allowincell="t" style="position:absolute;left:618;top:1218;width:562;height:359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6794,10800" coordsize="11031,10800" path="l0,21600xee" stroked="t" o:allowincell="t" style="position:absolute;left:1849;top:2282;width:367;height:359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582" coordsize="10796,10217" path="l0,21600xee" stroked="t" o:allowincell="t" style="position:absolute;left:2343;top:1219;width:359;height:339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643890</wp:posOffset>
                </wp:positionV>
                <wp:extent cx="2053590" cy="1311910"/>
                <wp:effectExtent l="635" t="63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311840"/>
                          <a:chOff x="0" y="0"/>
                          <a:chExt cx="2053440" cy="1311840"/>
                        </a:xfrm>
                      </wpg:grpSpPr>
                      <wps:wsp>
                        <wps:cNvSpPr/>
                        <wps:spPr>
                          <a:xfrm flipH="1" flipV="1">
                            <a:off x="336600" y="925920"/>
                            <a:ext cx="1717200" cy="22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256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0"/>
                              <a:ext cx="1371600" cy="1257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902880" cy="814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122400"/>
                              <a:ext cx="571680" cy="1034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1280" y="463680"/>
                              <a:ext cx="3430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762120"/>
                              <a:ext cx="3430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367560"/>
                              <a:ext cx="3430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974880"/>
                              <a:ext cx="34308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685080"/>
                              <a:ext cx="34308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200" y="759960"/>
                              <a:ext cx="22860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35">
                                  <a:moveTo>
                                    <a:pt x="16880" y="1874"/>
                                  </a:moveTo>
                                  <a:arcTo wR="10800" hR="10800" stAng="-3344220" swAng="38586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35">
                                  <a:moveTo>
                                    <a:pt x="16880" y="1874"/>
                                  </a:moveTo>
                                  <a:arcTo wR="10800" hR="10800" stAng="-3344220" swAng="3858619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87640"/>
                              <a:ext cx="252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30" h="10800">
                                  <a:moveTo>
                                    <a:pt x="17861" y="18972"/>
                                  </a:moveTo>
                                  <a:arcTo wR="10800" hR="10800" stAng="2950443" swAng="40575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30" h="10800">
                                  <a:moveTo>
                                    <a:pt x="17861" y="18972"/>
                                  </a:moveTo>
                                  <a:arcTo wR="10800" hR="10800" stAng="2950443" swAng="405759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899280"/>
                              <a:ext cx="312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7" h="6224">
                                  <a:moveTo>
                                    <a:pt x="2" y="10568"/>
                                  </a:moveTo>
                                  <a:arcTo wR="10800" hR="10800" stAng="-10726078" swAng="20376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7" h="6224">
                                  <a:moveTo>
                                    <a:pt x="2" y="10568"/>
                                  </a:moveTo>
                                  <a:arcTo wR="10800" hR="10800" stAng="-10726078" swAng="2037676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4680" y="991800"/>
                              <a:ext cx="312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7" h="6224">
                                  <a:moveTo>
                                    <a:pt x="2" y="10568"/>
                                  </a:moveTo>
                                  <a:arcTo wR="10800" hR="10800" stAng="-10726078" swAng="20376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7" h="6224">
                                  <a:moveTo>
                                    <a:pt x="2" y="10568"/>
                                  </a:moveTo>
                                  <a:arcTo wR="10800" hR="10800" stAng="-10726078" swAng="2037676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42600"/>
                              <a:ext cx="3855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19" h="10800">
                                  <a:moveTo>
                                    <a:pt x="2661" y="3701"/>
                                  </a:moveTo>
                                  <a:arcTo wR="10800" hR="10800" stAng="-8334449" swAng="46540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19" h="10800">
                                  <a:moveTo>
                                    <a:pt x="2661" y="3701"/>
                                  </a:moveTo>
                                  <a:arcTo wR="10800" hR="10800" stAng="-8334449" swAng="4654024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0.7pt;width:161.65pt;height:103.35pt" coordorigin="-24,1014" coordsize="3233,2067">
                <v:line id="shape_0" from="506,2472" to="3209,2826" stroked="t" o:allowincell="t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-24;top:1014;width:3059;height:2067">
                  <v:line id="shape_0" from="875,1014" to="3034,2993" stroked="t" o:allowincell="t" style="position:absolute">
                    <v:stroke color="black" weight="255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-24,1738" to="1397,3020" stroked="t" o:allowincell="t" style="position:absolute">
                    <v:stroke color="black" weight="255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90,1207" to="1589,2835" stroked="t" o:allowincell="t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t" style="position:absolute;left:1364;top:1744;width:539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899;top:2214;width:539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56;top:1593;width:539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71;top:2549;width:539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130;top:2093;width:539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874" coordsize="10800,10535" path="l0,21600xee" stroked="t" o:allowincell="t" style="position:absolute;left:852;top:2211;width:359;height:351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origin="5930,10800" coordsize="11930,10800" path="l0,21600xee" stroked="t" o:allowincell="t" style="position:absolute;left:1261;top:1467;width:396;height:36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origin="2,4575" coordsize="10797,6224" path="l0,21600xee" stroked="t" o:allowincell="t" style="position:absolute;left:2309;top:2430;width:491;height:283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origin="2,4575" coordsize="10797,6224" path="l0,21600xee" stroked="t" o:allowincell="t" style="position:absolute;left:834;top:2576;width:491;height:283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3319,10800" path="l0,21600xee" stroked="t" o:allowincell="t" style="position:absolute;left:488;top:2026;width:606;height:49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sz w:val="10"/>
          <w:szCs w:val="10"/>
          <w:lang w:val="en-US" w:eastAsia="en-US"/>
        </w:rPr>
      </w:pPr>
      <w:r>
        <w:rPr>
          <w:rFonts w:cs="Corbel" w:ascii="Corbel" w:hAnsi="Corbel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sz w:val="18"/>
          <w:szCs w:val="18"/>
          <w:lang w:val="en-US" w:eastAsia="en-US"/>
        </w:rPr>
      </w:pPr>
      <w:r>
        <w:rPr>
          <w:rFonts w:cs="Corbel" w:ascii="Corbel" w:hAnsi="Corbel"/>
          <w:sz w:val="18"/>
          <w:szCs w:val="18"/>
          <w:lang w:val="en-US" w:eastAsia="en-US"/>
        </w:rPr>
        <w:object>
          <v:shape id="control_shape_1" o:allowincell="t" style="width:86.9pt;height:29.9pt" type="#_x0000_t75"/>
          <w:control r:id="rId3" w:name="CommandButton11" w:shapeid="control_shape_1"/>
        </w:object>
      </w:r>
      <w:r>
        <w:rPr>
          <w:rFonts w:cs="Corbel" w:ascii="Corbel" w:hAnsi="Corbel"/>
          <w:sz w:val="18"/>
          <w:szCs w:val="18"/>
          <w:lang w:val="en-US" w:eastAsia="en-US"/>
        </w:rPr>
        <w:tab/>
      </w:r>
      <w:r>
        <w:rPr>
          <w:rFonts w:cs="Corbel" w:ascii="Corbel" w:hAnsi="Corbel"/>
          <w:sz w:val="18"/>
          <w:szCs w:val="18"/>
          <w:lang w:val="en-US" w:eastAsia="en-US"/>
        </w:rPr>
        <w:object>
          <v:shape id="control_shape_2" o:allowincell="t" style="width:86.9pt;height:29.9pt" type="#_x0000_t75"/>
          <w:control r:id="rId4" w:name="CommandButton111" w:shapeid="control_shape_2"/>
        </w:objec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ge">
                  <wp:posOffset>1558925</wp:posOffset>
                </wp:positionV>
                <wp:extent cx="3657600" cy="5600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600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.1pt;margin-top:122.75pt;width:287.95pt;height:440.95pt;mso-wrap-style:none;v-text-anchor:middl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br w:type="textWrapping" w:clear="all"/>
      </w:r>
    </w:p>
    <w:sectPr>
      <w:headerReference w:type="default" r:id="rId5"/>
      <w:type w:val="nextPage"/>
      <w:pgSz w:orient="landscape" w:w="16838" w:h="11906"/>
      <w:pgMar w:left="539" w:right="357" w:gutter="0" w:header="163" w:top="219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b/>
        <w:b/>
      </w:rPr>
    </w:pPr>
    <w:r>
      <w:rPr>
        <w:rFonts w:cs="Tahoma" w:ascii="Tahoma" w:hAnsi="Tahoma"/>
        <w:b/>
        <w:lang w:eastAsia="en-US"/>
      </w:rPr>
      <w:t>Identify alternate and corresponding angles: understand a proof that the sum of the angles of a triangle is 180° and of a quadrilateral is 360°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13:00Z</dcterms:created>
  <dc:creator>Foster </dc:creator>
  <dc:description/>
  <cp:keywords/>
  <dc:language>en-US</dc:language>
  <cp:lastModifiedBy>mnixon</cp:lastModifiedBy>
  <cp:lastPrinted>2003-03-24T21:05:00Z</cp:lastPrinted>
  <dcterms:modified xsi:type="dcterms:W3CDTF">2009-02-10T19:57:00Z</dcterms:modified>
  <cp:revision>15</cp:revision>
  <dc:subject/>
  <dc:title>Level:</dc:title>
</cp:coreProperties>
</file>